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52"/>
          <w:szCs w:val="56"/>
        </w:rPr>
      </w:pPr>
      <w:r>
        <w:rPr>
          <w:rFonts w:ascii="HG丸ｺﾞｼｯｸM-PRO" w:hAnsi="HG丸ｺﾞｼｯｸM-PRO" w:eastAsia="HG丸ｺﾞｼｯｸM-PRO"/>
          <w:spacing w:val="280"/>
          <w:kern w:val="0"/>
          <w:sz w:val="52"/>
          <w:szCs w:val="56"/>
        </w:rPr>
        <w:t>コー</w:t>
      </w:r>
      <w:r>
        <w:rPr>
          <w:rFonts w:ascii="HG丸ｺﾞｼｯｸM-PRO" w:hAnsi="HG丸ｺﾞｼｯｸM-PRO" w:eastAsia="HG丸ｺﾞｼｯｸM-PRO"/>
          <w:kern w:val="0"/>
          <w:sz w:val="52"/>
          <w:szCs w:val="56"/>
        </w:rPr>
        <w:t>ス</w:t>
      </w:r>
    </w:p>
    <w:p>
      <w:pPr>
        <w:pStyle w:val="Normal"/>
        <w:rPr>
          <w:rFonts w:ascii="HG丸ｺﾞｼｯｸM-PRO" w:hAnsi="HG丸ｺﾞｼｯｸM-PRO" w:eastAsia="HG丸ｺﾞｼｯｸM-PRO"/>
          <w:sz w:val="52"/>
          <w:szCs w:val="56"/>
        </w:rPr>
      </w:pPr>
      <w:r>
        <w:rPr>
          <w:rFonts w:eastAsia="HG丸ｺﾞｼｯｸM-PRO" w:ascii="HG丸ｺﾞｼｯｸM-PRO" w:hAnsi="HG丸ｺﾞｼｯｸM-PRO"/>
          <w:sz w:val="52"/>
          <w:szCs w:val="56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1835</wp:posOffset>
                </wp:positionH>
                <wp:positionV relativeFrom="paragraph">
                  <wp:posOffset>99060</wp:posOffset>
                </wp:positionV>
                <wp:extent cx="17233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江尾駅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受付・本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3.3pt;mso-wrap-distance-left:9.05pt;mso-wrap-distance-right:9.05pt;mso-wrap-distance-top:0pt;mso-wrap-distance-bottom:0pt;margin-top:7.8pt;mso-position-vertical-relative:text;margin-left:15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江尾駅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受付・本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8300</wp:posOffset>
                </wp:positionH>
                <wp:positionV relativeFrom="paragraph">
                  <wp:posOffset>207010</wp:posOffset>
                </wp:positionV>
                <wp:extent cx="1988820" cy="414020"/>
                <wp:effectExtent l="76644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14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606"/>
                            <a:gd name="adj4" fmla="val -11333"/>
                            <a:gd name="adj5" fmla="val 74078"/>
                            <a:gd name="adj6" fmla="val -38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継走はコーンを周ってタスキを渡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アンカーは周らずゴール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329pt;margin-top:16.3pt;width:156.55pt;height:32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継走はコーンを周ってタスキを渡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アンカーは周らずゴール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3320</wp:posOffset>
                </wp:positionH>
                <wp:positionV relativeFrom="paragraph">
                  <wp:posOffset>207010</wp:posOffset>
                </wp:positionV>
                <wp:extent cx="1097280" cy="207010"/>
                <wp:effectExtent l="5080" t="5080" r="779780" b="596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07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5212"/>
                            <a:gd name="adj4" fmla="val 120833"/>
                            <a:gd name="adj5" fmla="val 126074"/>
                            <a:gd name="adj6" fmla="val 17089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スタート・ゴ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16.3pt;width:86.35pt;height:16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スタート・ゴー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5040</wp:posOffset>
                </wp:positionH>
                <wp:positionV relativeFrom="paragraph">
                  <wp:posOffset>103505</wp:posOffset>
                </wp:positionV>
                <wp:extent cx="1920240" cy="1190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19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4" h="978">
                              <a:moveTo>
                                <a:pt x="0" y="0"/>
                              </a:moveTo>
                              <a:lnTo>
                                <a:pt x="0" y="978"/>
                              </a:lnTo>
                              <a:lnTo>
                                <a:pt x="3024" y="9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4,978" path="m0,0l0,978l3024,978e" stroked="t" o:allowincell="f" style="position:absolute;margin-left:275.2pt;margin-top:8.15pt;width:151.15pt;height:9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1040</wp:posOffset>
                </wp:positionH>
                <wp:positionV relativeFrom="paragraph">
                  <wp:posOffset>103505</wp:posOffset>
                </wp:positionV>
                <wp:extent cx="68580" cy="207010"/>
                <wp:effectExtent l="5715" t="2921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0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55.2pt;margin-top:8.15pt;width:5.35pt;height:16.25pt;mso-wrap-style:none;v-text-anchor:middle" type="_x0000_t5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31185</wp:posOffset>
                </wp:positionH>
                <wp:positionV relativeFrom="page">
                  <wp:posOffset>0</wp:posOffset>
                </wp:positionV>
                <wp:extent cx="274955" cy="259080"/>
                <wp:effectExtent l="5080" t="5080" r="196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90" h="10800">
                              <a:moveTo>
                                <a:pt x="82" y="9469"/>
                              </a:moveTo>
                              <a:arcTo wR="10800" hR="10800" stAng="-10375217" swAng="10131836"/>
                              <a:lnTo>
                                <a:pt x="10800" y="10800"/>
                              </a:lnTo>
                              <a:close/>
                            </a:path>
                            <a:path fill="none" w="21490" h="10800">
                              <a:moveTo>
                                <a:pt x="82" y="9469"/>
                              </a:moveTo>
                              <a:arcTo wR="10800" hR="10800" stAng="-10375217" swAng="101318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90,10800" path="l0,21600xee" stroked="t" o:allowincell="f" style="position:absolute;margin-left:246.55pt;margin-top:0pt;width:21.6pt;height:20.35pt;mso-wrap-style:none;v-text-anchor:middle;mso-position-horizontal-relative:page;mso-position-vertical-relative:page">
                <v:fill o:detectmouseclick="t" on="false"/>
                <v:stroke color="black" weight="9360" dashstyle="shortdot" endarrow="classic" endarrowwidth="narrow" endarrowlength="shor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37460</wp:posOffset>
                </wp:positionH>
                <wp:positionV relativeFrom="page">
                  <wp:posOffset>103505</wp:posOffset>
                </wp:positionV>
                <wp:extent cx="548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8.15pt" to="242.95pt,8.1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86100</wp:posOffset>
                </wp:positionH>
                <wp:positionV relativeFrom="page">
                  <wp:posOffset>103505</wp:posOffset>
                </wp:positionV>
                <wp:extent cx="0" cy="5175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15pt" to="243pt,48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020</wp:posOffset>
                </wp:positionH>
                <wp:positionV relativeFrom="paragraph">
                  <wp:posOffset>103505</wp:posOffset>
                </wp:positionV>
                <wp:extent cx="411480" cy="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8.15pt" to="274.95pt,8.15pt" stroked="t" o:allowincell="f" style="position:absolute;flip:x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6460</wp:posOffset>
                </wp:positionH>
                <wp:positionV relativeFrom="paragraph">
                  <wp:posOffset>52070</wp:posOffset>
                </wp:positionV>
                <wp:extent cx="1264920" cy="465455"/>
                <wp:effectExtent l="452755" t="5715" r="5715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465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555"/>
                            <a:gd name="adj4" fmla="val -26504"/>
                            <a:gd name="adj5" fmla="val 104773"/>
                            <a:gd name="adj6" fmla="val -3539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折返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個人・チャレンジ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4.1pt;width:99.55pt;height:36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折返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個人・チャレンジ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8820</wp:posOffset>
                </wp:positionH>
                <wp:positionV relativeFrom="paragraph">
                  <wp:posOffset>207010</wp:posOffset>
                </wp:positionV>
                <wp:extent cx="68580" cy="207010"/>
                <wp:effectExtent l="5715" t="2921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0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pt;margin-top:16.3pt;width:5.35pt;height:16.25pt;mso-wrap-style:none;v-text-anchor:middle" type="_x0000_t5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09855" distR="76200" simplePos="0" locked="0" layoutInCell="0" allowOverlap="1" relativeHeight="24">
                <wp:simplePos x="0" y="0"/>
                <wp:positionH relativeFrom="page">
                  <wp:posOffset>203200</wp:posOffset>
                </wp:positionH>
                <wp:positionV relativeFrom="page">
                  <wp:posOffset>184785</wp:posOffset>
                </wp:positionV>
                <wp:extent cx="299720" cy="104775"/>
                <wp:effectExtent l="0" t="20320" r="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8200">
                          <a:off x="0" y="0"/>
                          <a:ext cx="2998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919">
                              <a:moveTo>
                                <a:pt x="7489" y="21080"/>
                              </a:moveTo>
                              <a:arcTo wR="10800" hR="10800" stAng="6471037" swAng="913491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919">
                              <a:moveTo>
                                <a:pt x="7489" y="21080"/>
                              </a:moveTo>
                              <a:arcTo wR="10800" hR="10800" stAng="6471037" swAng="913491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0919" path="l0,21600xee" stroked="t" o:allowincell="f" style="position:absolute;margin-left:15.95pt;margin-top:14.5pt;width:23.55pt;height:8.2pt;mso-wrap-style:none;v-text-anchor:middle;rotation:22;mso-position-horizontal-relative:page;mso-position-vertical-relative:page">
                <v:fill o:detectmouseclick="t" on="false"/>
                <v:stroke color="black" weight="9360" dashstyle="shortdot" endarrow="classic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7500</wp:posOffset>
                </wp:positionH>
                <wp:positionV relativeFrom="page">
                  <wp:posOffset>45720</wp:posOffset>
                </wp:positionV>
                <wp:extent cx="68580" cy="207010"/>
                <wp:effectExtent l="5715" t="2921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0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pt;margin-top:3.6pt;width:5.35pt;height:16.25pt;mso-wrap-style:none;v-text-anchor:middle;mso-position-horizontal-relative:page;mso-position-vertical-relative:page" type="_x0000_t5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780</wp:posOffset>
                </wp:positionH>
                <wp:positionV relativeFrom="paragraph">
                  <wp:posOffset>103505</wp:posOffset>
                </wp:positionV>
                <wp:extent cx="2811780" cy="4140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8" h="652">
                              <a:moveTo>
                                <a:pt x="4428" y="0"/>
                              </a:moveTo>
                              <a:lnTo>
                                <a:pt x="4428" y="652"/>
                              </a:lnTo>
                              <a:lnTo>
                                <a:pt x="1728" y="65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8,652" path="m4428,0l4428,652l1728,652l0,0e" stroked="t" o:allowincell="f" style="position:absolute;margin-left:21.4pt;margin-top:8.15pt;width:221.35pt;height:3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8820</wp:posOffset>
                </wp:positionH>
                <wp:positionV relativeFrom="paragraph">
                  <wp:posOffset>197485</wp:posOffset>
                </wp:positionV>
                <wp:extent cx="68580" cy="207010"/>
                <wp:effectExtent l="5715" t="2921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0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pt;margin-top:15.55pt;width:5.35pt;height:16.25pt;mso-wrap-style:none;v-text-anchor:middle" type="_x0000_t5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128010</wp:posOffset>
                </wp:positionH>
                <wp:positionV relativeFrom="page">
                  <wp:posOffset>158750</wp:posOffset>
                </wp:positionV>
                <wp:extent cx="0" cy="200025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2.5pt" to="246.3pt,28.2pt" stroked="t" o:allowincell="f" style="position:absolute;flip:y;mso-position-horizontal-relative:page;mso-position-vertical-relative:page">
                <v:stroke color="black" weight="9360" dashstyle="shortdot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23285</wp:posOffset>
                </wp:positionH>
                <wp:positionV relativeFrom="page">
                  <wp:posOffset>168275</wp:posOffset>
                </wp:positionV>
                <wp:extent cx="0" cy="1619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13.25pt" to="269.55pt,25.95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94685</wp:posOffset>
                </wp:positionH>
                <wp:positionV relativeFrom="page">
                  <wp:posOffset>177800</wp:posOffset>
                </wp:positionV>
                <wp:extent cx="0" cy="219075"/>
                <wp:effectExtent l="44450" t="0" r="444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4pt" to="251.55pt,31.2pt" stroked="t" o:allowincell="f" style="position:absolute;flip:y;mso-position-horizontal-relative:page;mso-position-vertical-relative:pag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200</wp:posOffset>
                </wp:positionH>
                <wp:positionV relativeFrom="paragraph">
                  <wp:posOffset>103505</wp:posOffset>
                </wp:positionV>
                <wp:extent cx="6035040" cy="4140200"/>
                <wp:effectExtent l="5080" t="571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140360"/>
                          <a:chOff x="0" y="0"/>
                          <a:chExt cx="6035040" cy="4140360"/>
                        </a:xfrm>
                      </wpg:grpSpPr>
                      <wps:wsp>
                        <wps:cNvSpPr/>
                        <wps:spPr>
                          <a:xfrm>
                            <a:off x="4623480" y="2106360"/>
                            <a:ext cx="6876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153200">
                            <a:off x="3085200" y="3312000"/>
                            <a:ext cx="1234440" cy="41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旧役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21195000">
                            <a:off x="4583520" y="2209320"/>
                            <a:ext cx="1378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513" h="10800">
                                <a:moveTo>
                                  <a:pt x="20925" y="14559"/>
                                </a:moveTo>
                                <a:arcTo wR="10800" hR="10800" stAng="1221953" swAng="86264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513" h="10800">
                                <a:moveTo>
                                  <a:pt x="20925" y="14559"/>
                                </a:moveTo>
                                <a:arcTo wR="10800" hR="10800" stAng="1221953" swAng="86264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7760" cy="32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8" h="5053">
                                <a:moveTo>
                                  <a:pt x="0" y="0"/>
                                </a:moveTo>
                                <a:lnTo>
                                  <a:pt x="1836" y="652"/>
                                </a:lnTo>
                                <a:lnTo>
                                  <a:pt x="2916" y="652"/>
                                </a:lnTo>
                                <a:lnTo>
                                  <a:pt x="3240" y="1467"/>
                                </a:lnTo>
                                <a:lnTo>
                                  <a:pt x="3780" y="1793"/>
                                </a:lnTo>
                                <a:lnTo>
                                  <a:pt x="5508" y="50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691000"/>
                            <a:ext cx="102888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978">
                                <a:moveTo>
                                  <a:pt x="0" y="326"/>
                                </a:moveTo>
                                <a:lnTo>
                                  <a:pt x="1080" y="978"/>
                                </a:lnTo>
                                <a:lnTo>
                                  <a:pt x="1296" y="815"/>
                                </a:lnTo>
                                <a:lnTo>
                                  <a:pt x="1404" y="652"/>
                                </a:lnTo>
                                <a:lnTo>
                                  <a:pt x="14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931800">
                            <a:off x="2526120" y="2341800"/>
                            <a:ext cx="61740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東祥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9680" y="3820320"/>
                            <a:ext cx="27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26">
                                <a:moveTo>
                                  <a:pt x="108" y="0"/>
                                </a:moveTo>
                                <a:lnTo>
                                  <a:pt x="0" y="326"/>
                                </a:lnTo>
                                <a:lnTo>
                                  <a:pt x="432" y="3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2691000"/>
                            <a:ext cx="308628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2282">
                                <a:moveTo>
                                  <a:pt x="0" y="1793"/>
                                </a:moveTo>
                                <a:lnTo>
                                  <a:pt x="2052" y="2282"/>
                                </a:lnTo>
                                <a:lnTo>
                                  <a:pt x="4860" y="2282"/>
                                </a:ln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14000"/>
                            <a:ext cx="3772080" cy="35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5542">
                                <a:moveTo>
                                  <a:pt x="2376" y="0"/>
                                </a:moveTo>
                                <a:lnTo>
                                  <a:pt x="0" y="0"/>
                                </a:lnTo>
                                <a:lnTo>
                                  <a:pt x="216" y="652"/>
                                </a:lnTo>
                                <a:lnTo>
                                  <a:pt x="756" y="978"/>
                                </a:lnTo>
                                <a:lnTo>
                                  <a:pt x="2376" y="4238"/>
                                </a:lnTo>
                                <a:lnTo>
                                  <a:pt x="4212" y="4890"/>
                                </a:lnTo>
                                <a:lnTo>
                                  <a:pt x="3996" y="5542"/>
                                </a:lnTo>
                                <a:lnTo>
                                  <a:pt x="5940" y="5542"/>
                                </a:lnTo>
                                <a:lnTo>
                                  <a:pt x="5940" y="5053"/>
                                </a:lnTo>
                                <a:lnTo>
                                  <a:pt x="5616" y="4890"/>
                                </a:lnTo>
                                <a:lnTo>
                                  <a:pt x="4212" y="4238"/>
                                </a:lnTo>
                                <a:lnTo>
                                  <a:pt x="3672" y="1956"/>
                                </a:lnTo>
                                <a:lnTo>
                                  <a:pt x="3672" y="3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3441240"/>
                            <a:ext cx="2059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89">
                                <a:moveTo>
                                  <a:pt x="324" y="489"/>
                                </a:moveTo>
                                <a:lnTo>
                                  <a:pt x="324" y="1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8.15pt;width:475.2pt;height:326pt" coordorigin="320,163" coordsize="9504,6520">
                <v:shape id="shape_0" stroked="t" o:allowincell="f" style="position:absolute;left:7601;top:3480;width:107;height:325;mso-wrap-style:none;v-text-anchor:middle" type="_x0000_t5">
                  <v:imagedata r:id="rId11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79;top:5378;width:1943;height:651;mso-wrap-style:square;v-text-anchor:top;rotation:1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旧役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coordorigin="411,10800" coordsize="20513,10800" path="l0,21600xee" stroked="t" o:allowincell="f" style="position:absolute;left:7537;top:3642;width:216;height:283;mso-wrap-style:none;v-text-anchor:middle;rotation:353">
                  <v:fill o:detectmouseclick="t" on="false"/>
                  <v:stroke color="black" weight="9360" dashstyle="shortdot" endarrow="classic" endarrowwidth="narrow" endarrowlength="short" joinstyle="miter" endcap="flat"/>
                  <w10:wrap type="none"/>
                </v:rect>
                <v:shape id="shape_0" coordsize="5508,5053" path="m0,0l1836,652l2916,652l3240,1467l3780,1793l5508,5053e" stroked="t" o:allowincell="f" style="position:absolute;left:320;top:163;width:5507;height:50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4,978" path="m0,326l1080,978l1296,815l1404,652l1404,0e" stroked="t" o:allowincell="f" style="position:absolute;left:7988;top:4401;width:1619;height:9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298;top:3851;width:971;height:973;mso-wrap-style:square;v-text-anchor:top;rotation:6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東祥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432,326" path="m108,0l0,326l432,326e" stroked="t" o:allowincell="f" style="position:absolute;left:7343;top:6180;width:431;height:325;mso-wrap-style:none;v-text-anchor:middle">
                  <v:fill o:detectmouseclick="t" on="false"/>
                  <v:stroke color="black" weight="9360" endarrow="open" endarrowwidth="narrow" endarrowlength="medium" joinstyle="round" endcap="flat"/>
                  <w10:wrap type="none"/>
                </v:shape>
                <v:shape id="shape_0" coordsize="4860,2282" path="m0,1793l2052,2282l4860,2282l4860,0e" stroked="t" o:allowincell="f" style="position:absolute;left:4964;top:4401;width:4859;height:22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40,5542" path="m2376,0l0,0l216,652l756,978l2376,4238l4212,4890l3996,5542l5940,5542l5940,5053l5616,4890l4212,4238l3672,1956l3672,326e" stroked="t" o:allowincell="f" style="position:absolute;left:3560;top:815;width:5939;height:55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4,489" path="m324,489l324,163l0,0e" stroked="t" o:allowincell="f" style="position:absolute;left:9269;top:5583;width:323;height:488;mso-wrap-style:none;v-text-anchor:middle">
                  <v:fill o:detectmouseclick="t" on="false"/>
                  <v:stroke color="black" weight="9360" endarrow="open" endarrowwidth="narrow" endarrowlength="medium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22375</wp:posOffset>
                </wp:positionH>
                <wp:positionV relativeFrom="page">
                  <wp:posOffset>-9525</wp:posOffset>
                </wp:positionV>
                <wp:extent cx="979170" cy="2260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江尾郵便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17.8pt;mso-wrap-distance-left:9.05pt;mso-wrap-distance-right:9.05pt;mso-wrap-distance-top:0pt;mso-wrap-distance-bottom:0pt;margin-top:-0.75pt;mso-position-vertical-relative:page;margin-left:96.2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江尾郵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7225</wp:posOffset>
                </wp:positionH>
                <wp:positionV relativeFrom="paragraph">
                  <wp:posOffset>189865</wp:posOffset>
                </wp:positionV>
                <wp:extent cx="4000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4.95pt" to="283.2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49800</wp:posOffset>
                </wp:positionH>
                <wp:positionV relativeFrom="page">
                  <wp:posOffset>104140</wp:posOffset>
                </wp:positionV>
                <wp:extent cx="0" cy="285750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8.2pt" to="374pt,30.65pt" stroked="t" o:allowincell="f" style="position:absolute;mso-position-horizontal-relative:page;mso-position-vertical-relative:page">
                <v:stroke color="black" weight="9360" dashstyle="shortdot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68190</wp:posOffset>
                </wp:positionH>
                <wp:positionV relativeFrom="page">
                  <wp:posOffset>104140</wp:posOffset>
                </wp:positionV>
                <wp:extent cx="1809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8.2pt" to="373.9pt,8.2pt" stroked="t" o:allowincell="f" style="position:absolute;flip:x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6">
                <wp:simplePos x="0" y="0"/>
                <wp:positionH relativeFrom="page">
                  <wp:posOffset>1553210</wp:posOffset>
                </wp:positionH>
                <wp:positionV relativeFrom="page">
                  <wp:posOffset>160020</wp:posOffset>
                </wp:positionV>
                <wp:extent cx="231140" cy="107315"/>
                <wp:effectExtent l="5080" t="2476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52">
                              <a:moveTo>
                                <a:pt x="9026" y="21453"/>
                              </a:moveTo>
                              <a:arcTo wR="10800" hR="10800" stAng="5967378" swAng="1020386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52">
                              <a:moveTo>
                                <a:pt x="9026" y="21453"/>
                              </a:moveTo>
                              <a:arcTo wR="10800" hR="10800" stAng="5967378" swAng="102038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452" path="l0,21600xee" stroked="t" o:allowincell="f" style="position:absolute;margin-left:122.3pt;margin-top:12.6pt;width:18.15pt;height:8.4pt;mso-wrap-style:none;v-text-anchor:middle;mso-position-horizontal-relative:page;mso-position-vertical-relative:page">
                <v:fill o:detectmouseclick="t" on="false"/>
                <v:stroke color="black" weight="9360" dashstyle="shortdot" endarrow="classic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45920</wp:posOffset>
                </wp:positionH>
                <wp:positionV relativeFrom="page">
                  <wp:posOffset>10160</wp:posOffset>
                </wp:positionV>
                <wp:extent cx="68580" cy="207010"/>
                <wp:effectExtent l="5715" t="29210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0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0.8pt;width:5.35pt;height:16.25pt;mso-wrap-style:none;v-text-anchor:middle;mso-position-horizontal-relative:page;mso-position-vertical-relative:page" type="_x0000_t5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89885</wp:posOffset>
                </wp:positionH>
                <wp:positionV relativeFrom="page">
                  <wp:posOffset>151765</wp:posOffset>
                </wp:positionV>
                <wp:extent cx="2381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11.95pt" to="246.25pt,11.95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23285</wp:posOffset>
                </wp:positionH>
                <wp:positionV relativeFrom="page">
                  <wp:posOffset>123190</wp:posOffset>
                </wp:positionV>
                <wp:extent cx="180975" cy="0"/>
                <wp:effectExtent l="0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9.7pt" to="283.75pt,9.7pt" stroked="t" o:allowincell="f" style="position:absolute;mso-position-horizontal-relative:page;mso-position-vertical-relative:page">
                <v:stroke color="black" weight="9360" dashstyle="shortdot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354965</wp:posOffset>
                </wp:positionH>
                <wp:positionV relativeFrom="page">
                  <wp:posOffset>113030</wp:posOffset>
                </wp:positionV>
                <wp:extent cx="1184910" cy="22606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本町一丁目踏切手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17.8pt;mso-wrap-distance-left:9.05pt;mso-wrap-distance-right:9.05pt;mso-wrap-distance-top:0pt;mso-wrap-distance-bottom:0pt;margin-top:8.9pt;mso-position-vertical-relative:page;margin-left:-27.9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本町一丁目踏切手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54550</wp:posOffset>
                </wp:positionH>
                <wp:positionV relativeFrom="page">
                  <wp:posOffset>49530</wp:posOffset>
                </wp:positionV>
                <wp:extent cx="0" cy="1714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3.9pt" to="366.5pt,17.35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02150</wp:posOffset>
                </wp:positionH>
                <wp:positionV relativeFrom="page">
                  <wp:posOffset>49530</wp:posOffset>
                </wp:positionV>
                <wp:extent cx="152400" cy="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3.9pt" to="366.45pt,3.9pt" stroked="t" o:allowincell="f" style="position:absolute;flip:x;mso-position-horizontal-relative:page;mso-position-vertical-relative:page">
                <v:stroke color="black" weight="9360" dashstyle="shortdot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03140</wp:posOffset>
                </wp:positionH>
                <wp:positionV relativeFrom="page">
                  <wp:posOffset>103505</wp:posOffset>
                </wp:positionV>
                <wp:extent cx="480060" cy="24841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4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4075">
                              <a:moveTo>
                                <a:pt x="756" y="0"/>
                              </a:moveTo>
                              <a:lnTo>
                                <a:pt x="0" y="0"/>
                              </a:lnTo>
                              <a:lnTo>
                                <a:pt x="0" y="1956"/>
                              </a:lnTo>
                              <a:lnTo>
                                <a:pt x="432" y="40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4075" path="m756,0l0,0l0,1956l432,4075e" stroked="t" o:allowincell="f" style="position:absolute;margin-left:378.2pt;margin-top:8.15pt;width:37.75pt;height:195.5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51660</wp:posOffset>
                </wp:positionH>
                <wp:positionV relativeFrom="page">
                  <wp:posOffset>57785</wp:posOffset>
                </wp:positionV>
                <wp:extent cx="304800" cy="151130"/>
                <wp:effectExtent l="5080" t="5080" r="31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26">
                              <a:moveTo>
                                <a:pt x="0" y="0"/>
                              </a:moveTo>
                              <a:lnTo>
                                <a:pt x="432" y="0"/>
                              </a:lnTo>
                              <a:lnTo>
                                <a:pt x="540" y="3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26" path="m0,0l432,0l540,326e" stroked="t" o:allowincell="f" style="position:absolute;margin-left:145.8pt;margin-top:4.55pt;width:23.95pt;height:11.85pt;mso-wrap-style:none;v-text-anchor:middle;mso-position-horizontal-relative:page;mso-position-vertical-relative:page">
                <v:fill o:detectmouseclick="t" on="false"/>
                <v:stroke color="black" weight="9360" endarrow="open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899410</wp:posOffset>
                </wp:positionH>
                <wp:positionV relativeFrom="page">
                  <wp:posOffset>49530</wp:posOffset>
                </wp:positionV>
                <wp:extent cx="685800" cy="0"/>
                <wp:effectExtent l="0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3.9pt" to="282.25pt,3.9pt" stroked="t" o:allowincell="f" style="position:absolute;flip:x;mso-position-horizontal-relative:page;mso-position-vertical-relative:page">
                <v:stroke color="black" weight="9360" dashstyle="shortdot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64915</wp:posOffset>
                </wp:positionH>
                <wp:positionV relativeFrom="page">
                  <wp:posOffset>99060</wp:posOffset>
                </wp:positionV>
                <wp:extent cx="831850" cy="2159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岡本食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7pt;mso-wrap-distance-left:9.05pt;mso-wrap-distance-right:9.05pt;mso-wrap-distance-top:0pt;mso-wrap-distance-bottom:0pt;margin-top:7.8pt;mso-position-vertical-relative:page;margin-left:296.4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岡本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49320</wp:posOffset>
                </wp:positionH>
                <wp:positionV relativeFrom="page">
                  <wp:posOffset>46355</wp:posOffset>
                </wp:positionV>
                <wp:extent cx="1089660" cy="445135"/>
                <wp:effectExtent l="174625" t="462280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444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675"/>
                            <a:gd name="adj4" fmla="val -13055"/>
                            <a:gd name="adj5" fmla="val -103425"/>
                            <a:gd name="adj6" fmla="val -155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幼児・小低男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チャレンジ2回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pt;margin-top:3.65pt;width:85.75pt;height:35pt;mso-wrap-style:square;v-text-anchor:top;mso-position-horizontal-relative:page;mso-position-vertic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幼児・小低男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チャレンジ2回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1780</wp:posOffset>
                </wp:positionH>
                <wp:positionV relativeFrom="page">
                  <wp:posOffset>0</wp:posOffset>
                </wp:positionV>
                <wp:extent cx="960120" cy="226060"/>
                <wp:effectExtent l="5080" t="754380" r="4152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26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560"/>
                            <a:gd name="adj4" fmla="val 132208"/>
                            <a:gd name="adj5" fmla="val -332583"/>
                            <a:gd name="adj6" fmla="val 142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折返点（継走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0pt;width:75.55pt;height:17.75pt;mso-wrap-style:square;v-text-anchor:top;mso-position-horizontal-relative:page;mso-position-vertic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折返点（継走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5460</wp:posOffset>
                </wp:positionH>
                <wp:positionV relativeFrom="paragraph">
                  <wp:posOffset>237490</wp:posOffset>
                </wp:positionV>
                <wp:extent cx="557530" cy="477520"/>
                <wp:effectExtent l="102870" t="81915" r="103505" b="825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868800">
                          <a:off x="0" y="0"/>
                          <a:ext cx="557640" cy="47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江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神社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pt;margin-top:18.7pt;width:43.85pt;height:37.55pt;mso-wrap-style:square;v-text-anchor:top;rotation:6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江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神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3260</wp:posOffset>
                </wp:positionH>
                <wp:positionV relativeFrom="page">
                  <wp:posOffset>103505</wp:posOffset>
                </wp:positionV>
                <wp:extent cx="1163955" cy="207010"/>
                <wp:effectExtent l="5715" t="1273810" r="21082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207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5212"/>
                            <a:gd name="adj4" fmla="val 114347"/>
                            <a:gd name="adj5" fmla="val -613189"/>
                            <a:gd name="adj6" fmla="val 1176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チャレンジコー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pt;margin-top:8.15pt;width:91.6pt;height:16.25pt;mso-wrap-style:square;v-text-anchor:top;mso-position-horizontal-relative:page;mso-position-vertic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チャレンジコー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12080</wp:posOffset>
                </wp:positionH>
                <wp:positionV relativeFrom="page">
                  <wp:posOffset>103505</wp:posOffset>
                </wp:positionV>
                <wp:extent cx="1165860" cy="207010"/>
                <wp:effectExtent l="295910" t="5080" r="5715" b="438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07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5212"/>
                            <a:gd name="adj4" fmla="val -19388"/>
                            <a:gd name="adj5" fmla="val 119629"/>
                            <a:gd name="adj6" fmla="val -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折返点（個人・継走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4pt;margin-top:8.15pt;width:91.75pt;height:16.25pt;mso-wrap-style:square;v-text-anchor:top;mso-position-horizontal-relative:page;mso-position-vertic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折返点（個人・継走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01895</wp:posOffset>
                </wp:positionH>
                <wp:positionV relativeFrom="page">
                  <wp:posOffset>-4445</wp:posOffset>
                </wp:positionV>
                <wp:extent cx="831850" cy="2159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川上旅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7pt;mso-wrap-distance-left:9.05pt;mso-wrap-distance-right:9.05pt;mso-wrap-distance-top:0pt;mso-wrap-distance-bottom:0pt;margin-top:-0.35pt;mso-position-vertical-relative:page;margin-left:393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川上旅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76215</wp:posOffset>
                </wp:positionH>
                <wp:positionV relativeFrom="page">
                  <wp:posOffset>99060</wp:posOffset>
                </wp:positionV>
                <wp:extent cx="831850" cy="42291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江府町防災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情報セン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3.3pt;mso-wrap-distance-left:9.05pt;mso-wrap-distance-right:9.05pt;mso-wrap-distance-top:0pt;mso-wrap-distance-bottom:0pt;margin-top:7.8pt;mso-position-vertical-relative:page;margin-left:415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江府町防災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情報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走者は左側走行が原則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73730</wp:posOffset>
                </wp:positionH>
                <wp:positionV relativeFrom="page">
                  <wp:posOffset>-635</wp:posOffset>
                </wp:positionV>
                <wp:extent cx="1234440" cy="310515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444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-0.05pt" to="347.05pt,24.35pt" stroked="t" o:allowincell="f" style="position:absolute;flip:x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ragraph">
                  <wp:posOffset>-4445</wp:posOffset>
                </wp:positionV>
                <wp:extent cx="3232150" cy="94043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チャレンジコース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.5k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江尾駅～川上旅館前～本一踏切手前～西門坂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役場～川上旅館～江尾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74.05pt;mso-wrap-distance-left:9.05pt;mso-wrap-distance-right:9.05pt;mso-wrap-distance-top:0pt;mso-wrap-distance-bottom:0pt;margin-top:-0.35pt;mso-position-vertical-relative:text;margin-left:-1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チャレンジコース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.5km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江尾駅～川上旅館前～本一踏切手前～西門坂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役場～川上旅館～江尾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635</wp:posOffset>
                </wp:positionV>
                <wp:extent cx="3291840" cy="20701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当日、路面状況により、コース変更することがありま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6.3pt;mso-wrap-distance-left:9.05pt;mso-wrap-distance-right:9.05pt;mso-wrap-distance-top:0pt;mso-wrap-distance-bottom:0pt;margin-top:0pt;mso-position-vertical-relative:text;margin-left:2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当日、路面状況により、コース変更することがあ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9905</wp:posOffset>
                </wp:positionH>
                <wp:positionV relativeFrom="paragraph">
                  <wp:posOffset>202565</wp:posOffset>
                </wp:positionV>
                <wp:extent cx="6592570" cy="94043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.0 k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幼児・小低男・小低女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江尾駅～川上旅館前～江尾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.2 k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継走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江尾駅～川上旅館前～郵便局前～江尾駅（本部前でタス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.2 k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コース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×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.5 k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小高男・小高女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江尾駅～川上旅館前～本町一丁目踏切手前～江尾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74.05pt;mso-wrap-distance-left:9.05pt;mso-wrap-distance-right:9.05pt;mso-wrap-distance-top:0pt;mso-wrap-distance-bottom:0pt;margin-top:15.95pt;mso-position-vertical-relative:text;margin-left:40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.0 km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幼児・小低男・小低女）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江尾駅～川上旅館前～江尾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.2 km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継走）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江尾駅～川上旅館前～郵便局前～江尾駅（本部前でタスキ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.2 km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コース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×4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.5 km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小高男・小高女）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ab/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江尾駅～川上旅館前～本町一丁目踏切手前～江尾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08:00Z</dcterms:created>
  <dc:creator> </dc:creator>
  <dc:description/>
  <cp:keywords/>
  <dc:language>en-US</dc:language>
  <cp:lastModifiedBy>Kouminkan</cp:lastModifiedBy>
  <cp:lastPrinted>2014-12-25T13:20:00Z</cp:lastPrinted>
  <dcterms:modified xsi:type="dcterms:W3CDTF">2021-12-22T09:51:00Z</dcterms:modified>
  <cp:revision>12</cp:revision>
  <dc:subject/>
  <dc:title>コ　ー　ス</dc:title>
</cp:coreProperties>
</file>